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DPASS.CPX by Matija Grabnar, Slo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ttle CPX enables you to switch sound from the microphon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headphone output of your Falcon. I find it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my radio to microphone input and listen to both radio and key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monitor speakers. There was a small PRG that did thi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t wasn't properly configurable (either completely on or completel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t didn't switch back properly (it didn't restore MATRIX to Adder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PX does not use any memory (other than what little Xcontrol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), and it does not hook into any system vectors, so it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compatibility problems with other programs. It uses the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lls, however, so it will only work on Fal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be able to hear beep or keyclick, you can switc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to microphone and leave the other channel switched to PSG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when you boot without the CPX) both channels are switched to P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nipulate adder input, by allowing it to get it's signal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analog to digital converter, or both (defaul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press one of the buttons, the machine sounds the system b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imes so you can judge how well the bell and system click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ave any setting and it will come up as soon as the computer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read this program provided that it is not modified, and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anied by this file, also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mailware: if you like and/or use it, send a postcar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ija Gra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anov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0 Ljubl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can't be bothered with a postcard, send E-mail to matija@bi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